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STALL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PAY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letter serves to confirm ou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___________, 19__, in which you acknowledge the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due debt of $____________ to our company.  We agre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make consecutive weekly payments of $___________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bt is satisfied in full.  We further agreed tha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the first payment by _______________,19__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ive payment every ___________________ thereaf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sincerely appreciate your cooperation in resolv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ter.  Finally, would you acknowledge our agreement by 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closed copy of this letter and returning it to 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, 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